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207"/>
      </w:tblGrid>
      <w:tr>
        <w:trPr>
          <w:trHeight w:val="1119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4180</wp:posOffset>
            </wp:positionH>
            <wp:positionV relativeFrom="paragraph">
              <wp:posOffset>-1306195</wp:posOffset>
            </wp:positionV>
            <wp:extent cx="1038860" cy="1080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1331595</wp:posOffset>
                </wp:positionV>
                <wp:extent cx="241617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0055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55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0055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5534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Strzelecka 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4 – 320 Barline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tel./fax. (95) 74 60 01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-mail: sekretariat@opsbarlinek.p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ww.ops-barlinek.pl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79.35pt;mso-wrap-distance-left:9.05pt;mso-wrap-distance-right:9.05pt;mso-wrap-distance-top:0pt;mso-wrap-distance-bottom:0pt;margin-top:-104.8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color w:val="00553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553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color w:val="00553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5534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l. Strzelecka 2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74 – 320 Barline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tel./fax. (95) 74 60 014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-mail: sekretariat@opsbarlinek.p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www.ops-barlinek.p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pomocy materialnej o charakterze socja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 2020/ 202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3"/>
        <w:gridCol w:w="386"/>
        <w:gridCol w:w="416"/>
        <w:gridCol w:w="797"/>
        <w:gridCol w:w="783"/>
        <w:gridCol w:w="756"/>
        <w:gridCol w:w="892"/>
        <w:gridCol w:w="1072"/>
        <w:gridCol w:w="107"/>
        <w:gridCol w:w="284"/>
        <w:gridCol w:w="283"/>
        <w:gridCol w:w="30"/>
        <w:gridCol w:w="254"/>
        <w:gridCol w:w="124"/>
        <w:gridCol w:w="159"/>
        <w:gridCol w:w="284"/>
        <w:gridCol w:w="425"/>
        <w:gridCol w:w="425"/>
        <w:gridCol w:w="284"/>
        <w:gridCol w:w="283"/>
        <w:gridCol w:w="284"/>
        <w:gridCol w:w="283"/>
      </w:tblGrid>
      <w:tr>
        <w:trPr>
          <w:trHeight w:val="441" w:hRule="atLeast"/>
        </w:trPr>
        <w:tc>
          <w:tcPr>
            <w:tcW w:w="10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o przyznanie pomocy materialnej o charakterze socjalnym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YPENDIUM SZKOLNEGO / ZASIŁKU SZKOLNEGO </w:t>
            </w:r>
            <w:r>
              <w:rPr>
                <w:sz w:val="20"/>
                <w:szCs w:val="20"/>
              </w:rPr>
              <w:t>(właściwe podkreślić).</w:t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A – podstawowe dane osobowe ucznia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ucznia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ucznia 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(zamieszkania)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 (jeżeli inny niż zamieszkania)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</w:tr>
      <w:tr>
        <w:trPr>
          <w:trHeight w:val="30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szkoły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budynku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2"/>
        <w:gridCol w:w="1275"/>
        <w:gridCol w:w="1276"/>
        <w:gridCol w:w="1418"/>
        <w:gridCol w:w="1417"/>
        <w:gridCol w:w="1276"/>
        <w:gridCol w:w="1559"/>
        <w:gridCol w:w="1134"/>
      </w:tblGrid>
      <w:tr>
        <w:trPr>
          <w:trHeight w:val="22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zkoła Podstawowa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Liceum profilowane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chnikum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Zasadnicza Szkoła Zawodowa   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alna Szkoła Zawodow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gium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 – dane dotyczące sytuacji społeczno – ekonomicznej rodziny</w:t>
            </w:r>
          </w:p>
        </w:tc>
      </w:tr>
      <w:tr>
        <w:trPr>
          <w:trHeight w:val="17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 świadczenia pomocy materialnej inna niż forma pieniężna (jaka?) – </w:t>
            </w:r>
            <w:r>
              <w:rPr>
                <w:b/>
                <w:sz w:val="20"/>
                <w:szCs w:val="20"/>
              </w:rPr>
              <w:t xml:space="preserve">dotyczy stypendium szkoln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ótkie wyjaśnienie dotyczące trudnej sytuacji materialnej w swojej rodzinie – </w:t>
            </w:r>
            <w:r>
              <w:rPr>
                <w:b/>
                <w:sz w:val="20"/>
                <w:szCs w:val="20"/>
              </w:rPr>
              <w:t>w przypadku ubiegania się o zasiłek szkoln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Wniosek należy złożyć do </w:t>
            </w:r>
            <w:r>
              <w:rPr>
                <w:b/>
                <w:sz w:val="18"/>
                <w:szCs w:val="20"/>
                <w:u w:val="single"/>
              </w:rPr>
              <w:t>15 września danego roku szkolnego</w:t>
            </w:r>
            <w:r>
              <w:rPr>
                <w:b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Wniosek składa osoba pełnoletnia – rodzic, opiekun, pełnoletni uczeń/słuchacz kolegium, dyrektor szkoły.</w:t>
            </w:r>
          </w:p>
        </w:tc>
      </w:tr>
      <w:tr>
        <w:trPr>
          <w:trHeight w:val="8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highlight w:val="yellow"/>
              </w:rPr>
            </w:pPr>
            <w:r>
              <w:rPr>
                <w:b/>
                <w:sz w:val="16"/>
                <w:szCs w:val="20"/>
                <w:highlight w:val="yellow"/>
              </w:rPr>
            </w:r>
          </w:p>
        </w:tc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 wniosku załączam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Dokumenty potwierdzające wysokość dochodu członków rodziny osoby uczącej się określone w ustawie z dnia 12 marca 2004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roku o pomocy społecznej (Dz. U. z 2019r.,  poz. 1507 ze zm. ) z </w:t>
            </w:r>
            <w:r>
              <w:rPr>
                <w:sz w:val="18"/>
                <w:szCs w:val="20"/>
                <w:u w:val="single"/>
              </w:rPr>
              <w:t>miesiąca poprzedzającego złożenie wniosku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Zaświadczenie o miejscu zameld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. Zaświadczenie o uczęszczaniu do szkoł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 moje gospodarstwo domowe składa się z następujących 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435"/>
        <w:gridCol w:w="1351"/>
        <w:gridCol w:w="1887"/>
        <w:gridCol w:w="1586"/>
        <w:gridCol w:w="2659"/>
      </w:tblGrid>
      <w:tr>
        <w:trPr>
          <w:trHeight w:val="39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9330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ię i nazwis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Cs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Data urod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opień pokrewieńst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e pracy / nauki</w:t>
            </w:r>
          </w:p>
        </w:tc>
      </w:tr>
      <w:tr>
        <w:trPr>
          <w:trHeight w:val="7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20"/>
              </w:rPr>
            </w:pPr>
            <w:r>
              <w:rPr/>
              <w:t>STYPENDYS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</w:t>
      </w:r>
      <w:r>
        <w:rPr>
          <w:b/>
          <w:bCs/>
          <w:sz w:val="22"/>
          <w:szCs w:val="20"/>
        </w:rPr>
        <w:t xml:space="preserve">ochody netto członków gospodarstwa domowego wymienionych powyżej z miesiąca poprzedzającego złożenia wniosku </w:t>
      </w:r>
      <w:r>
        <w:rPr>
          <w:bCs/>
          <w:sz w:val="22"/>
          <w:szCs w:val="20"/>
        </w:rPr>
        <w:t>(kwoty podane poniżej należy udokumentować stosownymi zaświadczeniami)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45"/>
        <w:gridCol w:w="2402"/>
      </w:tblGrid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Wynagrodzenie za pracę</w:t>
            </w:r>
            <w:r>
              <w:rPr>
                <w:bCs/>
                <w:sz w:val="20"/>
                <w:szCs w:val="20"/>
              </w:rPr>
              <w:t>- łącznie kwota (zaświadczenie od pracod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</w:t>
            </w:r>
            <w:r>
              <w:rPr>
                <w:bCs/>
                <w:sz w:val="20"/>
                <w:szCs w:val="20"/>
              </w:rPr>
              <w:t xml:space="preserve"> -zasiłek rodzinny z dodatkami (decyzja lub zaświadczeni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rodzin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k z tytułu wychowania dziecka w rodzinie wieloletni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k z tytułu kształcenia i rehabilit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pielęgnacyj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e pielęgnacyj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y zasiłek dla opieku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k z tytułu samotnego wychowywania dziec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k z tytułu opieki nad dzieckiem w okresie urlopu wychowawcz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odatek z tytułu podjęcia przez dziecko szkoły poza miejscem zamieszk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Emerytury, renty inwalidzkie i rodzinne, w tym również zagraniczne, świadczenia przedemerytalne</w:t>
            </w:r>
            <w:r>
              <w:rPr>
                <w:bCs/>
                <w:sz w:val="20"/>
                <w:szCs w:val="20"/>
              </w:rPr>
              <w:t xml:space="preserve"> (decyzja organu/odcinek/wyciąg z banku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Zasiłki z pomocy społecznej</w:t>
            </w:r>
            <w:r>
              <w:rPr>
                <w:bCs/>
                <w:sz w:val="20"/>
                <w:szCs w:val="20"/>
              </w:rPr>
              <w:t xml:space="preserve"> 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stał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okresow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Dodatek mieszkaniowy </w:t>
            </w:r>
            <w:r>
              <w:rPr>
                <w:bCs/>
                <w:sz w:val="20"/>
                <w:szCs w:val="20"/>
              </w:rPr>
              <w:t>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Świadczenia alimentacyjne</w:t>
            </w:r>
            <w:r>
              <w:rPr>
                <w:bCs/>
                <w:sz w:val="20"/>
                <w:szCs w:val="20"/>
              </w:rPr>
              <w:t xml:space="preserve"> (wyrok zasądzający alimenty)z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alimentacyj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Zasiłek dla bezrobotnych</w:t>
            </w:r>
            <w:r>
              <w:rPr>
                <w:bCs/>
                <w:sz w:val="20"/>
                <w:szCs w:val="20"/>
              </w:rPr>
              <w:t xml:space="preserve"> (zaświadczenie o pobieraniu/nie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ochody z gospodarstwa rolnego</w:t>
            </w:r>
            <w:r>
              <w:rPr>
                <w:bCs/>
                <w:sz w:val="20"/>
                <w:szCs w:val="20"/>
              </w:rPr>
              <w:t xml:space="preserve"> (zaświadczenie o wielkości gospodarstwa w ha przeliczeniowych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ochody z działalności gospodarczej</w:t>
            </w:r>
            <w:r>
              <w:rPr>
                <w:bCs/>
                <w:sz w:val="20"/>
                <w:szCs w:val="20"/>
              </w:rPr>
              <w:t xml:space="preserve"> (zaświadczenie z urzędu skarboweg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rozliczana na zasadach ogóln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rozliczana na zasadach ryczałtu ewidencjonowan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obierane stypendia o charakterze socjalnym ze środków publicznych</w:t>
            </w:r>
            <w:r>
              <w:rPr>
                <w:bCs/>
                <w:sz w:val="20"/>
                <w:szCs w:val="20"/>
              </w:rPr>
              <w:t xml:space="preserve"> 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dochody</w:t>
            </w:r>
            <w:r>
              <w:rPr>
                <w:bCs/>
                <w:sz w:val="20"/>
                <w:szCs w:val="20"/>
              </w:rPr>
              <w:t>: np. prace dorywcze, pomoc rodziny i (jakie?)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.................................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 dochód miesięczny netto na jedną osobę w rodzinie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o dochodu nie wlicza się jednorazowego pieniężnego świadczenia socjalnego, wartości  świadczeń w naturze oraz świadczenia przysługującego osobie bezrobotnej na podstawie przepisów o promocji zatrudnienia i instytucjach rynku pracy z tytułu wykonywania prac społecznie użytecznych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b/>
          <w:sz w:val="22"/>
          <w:szCs w:val="16"/>
        </w:rPr>
        <w:t>Przyznane świadczenie proszę wypłac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- przekazać na konto bankowe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5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 xml:space="preserve">Składając osobiście niniejszą deklarację o ś w i a d c z a m, że jest mi wiadome, iż dokumenty na podstawie których zadeklarowałam/em dochody jestem zobowiązana/y przechowywać przez okres 3 lat, a uprzedzona/y o odpowiedzialności karnej wynikającej z art. 233 § 1 Kodeksu karnego(Dz. U. z 2018, poz. 1600 ze zm.) – </w:t>
      </w:r>
      <w:r>
        <w:rPr>
          <w:sz w:val="16"/>
          <w:szCs w:val="18"/>
        </w:rPr>
        <w:t xml:space="preserve">„Kto, składając zeznanie mające służyć za dowód w postępowaniu sądowym lub w innym postępowaniu prowadzonym na podstawie ustawy, zeznaje nieprawdę lub zataja prawdę, podlega karze pozbawienia wolności do lat 3” –  </w:t>
      </w:r>
      <w:r>
        <w:rPr>
          <w:b/>
          <w:sz w:val="20"/>
          <w:szCs w:val="22"/>
        </w:rPr>
        <w:t>potwierdzam własnoręcznym podpisem prawdziwość danych zamieszczonych w deklar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Czytelny podpis wnioskodawcy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991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991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NOTACJE URZĘDOWE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42"/>
        <w:gridCol w:w="5792"/>
      </w:tblGrid>
      <w:tr>
        <w:trPr>
          <w:trHeight w:val="176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ono pod względem merytorycznym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………………………………………</w:t>
            </w:r>
            <w:r>
              <w:rPr>
                <w:sz w:val="1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pieczątka i podpis sprawdzającego</w:t>
            </w:r>
          </w:p>
        </w:tc>
      </w:tr>
      <w:tr>
        <w:trPr>
          <w:trHeight w:val="11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je się stypend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rawdzono pod względem formalnym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…………………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pieczątka i podpis sprawdzającego</w:t>
            </w:r>
          </w:p>
        </w:tc>
      </w:tr>
      <w:tr>
        <w:trPr>
          <w:trHeight w:val="11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przyznaje się stypend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3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3:00Z</dcterms:created>
  <dc:creator>sekretariat</dc:creator>
  <dc:description/>
  <cp:keywords/>
  <dc:language>en-US</dc:language>
  <cp:lastModifiedBy>Eliza Stefaniuk</cp:lastModifiedBy>
  <cp:lastPrinted>2020-08-24T11:33:00Z</cp:lastPrinted>
  <dcterms:modified xsi:type="dcterms:W3CDTF">2021-07-14T06:53:00Z</dcterms:modified>
  <cp:revision>2</cp:revision>
  <dc:subject/>
  <dc:title> </dc:title>
</cp:coreProperties>
</file>