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niosek </w:t>
      </w:r>
      <w:r>
        <w:rPr>
          <w:b/>
          <w:sz w:val="30"/>
          <w:szCs w:val="30"/>
        </w:rPr>
        <w:t xml:space="preserve">o wydanie orzeczenia o stopniu niepełnosprawnoś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o wskazaniach do ulg i uprawnień na podstawie odrębnych prze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 ………………..                              Myślibórz, dni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…………………………………………………………………….........</w:t>
      </w:r>
    </w:p>
    <w:p>
      <w:pPr>
        <w:pStyle w:val="Normal"/>
        <w:rPr/>
      </w:pPr>
      <w:r>
        <w:rPr>
          <w:sz w:val="28"/>
          <w:szCs w:val="28"/>
        </w:rPr>
        <w:t>Data i Miejsce urodzenia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stałego zameldowania 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Adres zamieszkania …………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PESEL ………………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i seria dowodu osobistego (paszportu)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o Powiatowego Zespołu do Spr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Orzekania o Niepełnosprawnoś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ul. Północn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74-300 Myślibó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wracam się z prośbą o wydanie orzeczenia o stopniu niepełnosprawności w celu: </w:t>
      </w:r>
    </w:p>
    <w:p>
      <w:pPr>
        <w:pStyle w:val="Normal"/>
        <w:rPr/>
      </w:pPr>
      <w:r>
        <w:rPr/>
        <w:t>(odpowiednie zakreśli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owiedniego zatrudnienia uwzględniającego psychofizyczne możliwości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szkolenia, w tym specjalistycznego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zatrudnienia w zakładzie aktywności zawodowej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uczestnictwa w terapii zajęciowej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konieczności zaopatrzenia w przedmioty ortopedyczne, środki pomocnicze oraz pomoce techniczne, ułatwiające funkcjonowanie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ubiegania się o zasiłek stały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ubiegania się o zasiłek pielęgnacyjny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spełnienia przesłanek określonych w art. 8 ust. 1 ustawy z dnia 20 czerwca 1997 r. – Prawo              o ruchu drogowym (Dz. U. Nr 98 poz. 602 z późn. zm.) – karta parkingowa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prawa do zamieszkania w oddzielnym pokoju, </w:t>
      </w:r>
      <w:r>
        <w:rPr>
          <w:b/>
        </w:rPr>
        <w:t>⁯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inne 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ednocześnie informuję, że </w:t>
      </w:r>
      <w:r>
        <w:rPr>
          <w:b/>
          <w:u w:val="single"/>
        </w:rPr>
        <w:t>podstawowym celem</w:t>
      </w:r>
      <w:r>
        <w:rPr/>
        <w:t xml:space="preserve"> złożenia wniosku jest wskazanie Nr 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wskazać odpowiedni numer podstawowego celu wniosku określony od 1 –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Uzasadnienie wniosku:</w:t>
      </w:r>
    </w:p>
    <w:p>
      <w:pPr>
        <w:pStyle w:val="Normal"/>
        <w:rPr/>
      </w:pPr>
      <w:r>
        <w:rPr/>
        <w:t xml:space="preserve">1. sytuacja społeczna: stan cywilny ................................, stan rodzinny 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dolność do samodzielnego funkcjonowani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amodzielnie                z pomocą</w:t>
      </w:r>
    </w:p>
    <w:p>
      <w:pPr>
        <w:pStyle w:val="Normal"/>
        <w:rPr/>
      </w:pPr>
      <w:r>
        <w:rPr/>
        <w:t xml:space="preserve">a/ wykonywanie czynności samoobsługowych                             x                                 x </w:t>
      </w:r>
    </w:p>
    <w:p>
      <w:pPr>
        <w:pStyle w:val="Normal"/>
        <w:rPr/>
      </w:pPr>
      <w:r>
        <w:rPr/>
        <w:t>b/ prowadzenie gospodarstwa domowego                                     x                                 x</w:t>
      </w:r>
    </w:p>
    <w:p>
      <w:pPr>
        <w:pStyle w:val="Normal"/>
        <w:rPr/>
      </w:pPr>
      <w:r>
        <w:rPr/>
        <w:t>c/ poruszanie się w środowisku                                                     x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rzystanie ze sprzętu rehabilitacyjnego                         niezbędne            wskazane          zbęd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x                         x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ytuacja zawodowa – wykształcenie .....................................................................................................</w:t>
      </w:r>
    </w:p>
    <w:p>
      <w:pPr>
        <w:pStyle w:val="Normal"/>
        <w:rPr/>
      </w:pPr>
      <w:r>
        <w:rPr/>
        <w:t>zawód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ecne zatrudnieni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1. Pobieram świadczenie (nie pobieram*) z ubezpieczenia społecznego:</w:t>
      </w:r>
    </w:p>
    <w:p>
      <w:pPr>
        <w:pStyle w:val="Normal"/>
        <w:rPr/>
      </w:pPr>
      <w:r>
        <w:rPr/>
        <w:t xml:space="preserve">    </w:t>
      </w:r>
      <w:r>
        <w:rPr/>
        <w:t>jakie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d kiedy ................................................................................................</w:t>
      </w:r>
    </w:p>
    <w:p>
      <w:pPr>
        <w:pStyle w:val="Normal"/>
        <w:rPr/>
      </w:pPr>
      <w:r>
        <w:rPr/>
        <w:t>2. Składałem/am (nie składałem/am *) uprzednio wniosek o ustalenie stopnia niepełnosprawności:</w:t>
      </w:r>
    </w:p>
    <w:p>
      <w:pPr>
        <w:pStyle w:val="Normal"/>
        <w:rPr/>
      </w:pPr>
      <w:r>
        <w:rPr/>
        <w:t xml:space="preserve">    </w:t>
      </w:r>
      <w:r>
        <w:rPr/>
        <w:t>kiedy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jakim skutkiem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3. Posiadam orzeczenie</w:t>
      </w:r>
      <w:r>
        <w:rPr>
          <w:b/>
          <w:b/>
          <w:rtl w:val="true"/>
        </w:rPr>
        <w:t>٭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>orzeczenie lekarza orzecznika ZUS o 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</w:t>
      </w:r>
      <w:r>
        <w:rPr>
          <w:b/>
        </w:rPr>
        <w:t>orzeczenie o zaliczeniu do ................................................................grupy inwalidów</w:t>
      </w:r>
    </w:p>
    <w:p>
      <w:pPr>
        <w:pStyle w:val="Normal"/>
        <w:rPr>
          <w:b/>
          <w:b/>
        </w:rPr>
      </w:pPr>
      <w:r>
        <w:rPr>
          <w:b/>
        </w:rPr>
        <w:t xml:space="preserve"> </w:t>
      </w:r>
      <w:r>
        <w:rPr>
          <w:b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wyższe orzeczenie zostało wydane w dniu .......................................... r.,                                 ważne jest do dnia ....................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spacing w:lineRule="auto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a orzeczenia, którego posiadanie uprawnia do złożenia wniosku (lekarza orzecznika ZUS, o zaliczeniu do grupy inwalidów itp.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acja medyczn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ne dokumenty mogące mieć wpływ na ustalenie niepełnosprawności (wymienić)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odpis osoby zainteresowanej lub j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a ustaw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właściwe zaznaczyć krzyżykiem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9:00Z</dcterms:created>
  <dc:creator>BEATA KOŁODZIEJEK</dc:creator>
  <dc:description/>
  <cp:keywords/>
  <dc:language>en-US</dc:language>
  <cp:lastModifiedBy>Eliza Stefaniuk</cp:lastModifiedBy>
  <cp:lastPrinted>2010-09-16T08:33:00Z</cp:lastPrinted>
  <dcterms:modified xsi:type="dcterms:W3CDTF">2021-02-16T11:19:00Z</dcterms:modified>
  <cp:revision>2</cp:revision>
  <dc:subject/>
  <dc:title>Wniosek w sprawie wydania orzeczenia</dc:title>
</cp:coreProperties>
</file>